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  <w:lang w:eastAsia="zh-CN"/>
        </w:rPr>
        <w:t>様式第４号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 w:val="56"/>
          <w:szCs w:val="56"/>
          <w:lang w:eastAsia="zh-CN"/>
        </w:rPr>
        <w:t>事業実績報告書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年　　月　　日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公益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lang w:eastAsia="zh-CN"/>
        </w:rPr>
        <w:t>財団法人佐倉国際交流基金</w:t>
      </w:r>
    </w:p>
    <w:p>
      <w:pPr>
        <w:pStyle w:val="Normal"/>
        <w:ind w:firstLine="2860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代表理事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lang w:eastAsia="zh-CN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東城　孝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lang w:eastAsia="zh-CN"/>
        </w:rPr>
        <w:t>様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所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氏　名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電　話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  <w:t>　　　　　　　　　　　　　　　　　</w:t>
      </w:r>
      <w:r>
        <w:rPr>
          <w:rFonts w:ascii="ＭＳ 明朝;MS Mincho" w:hAnsi="ＭＳ 明朝;MS Mincho"/>
          <w:color w:val="000000"/>
          <w:kern w:val="0"/>
          <w:sz w:val="26"/>
          <w:szCs w:val="26"/>
        </w:rPr>
        <w:t>Email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</w:t>
      </w:r>
    </w:p>
    <w:p>
      <w:pPr>
        <w:pStyle w:val="Normal"/>
        <w:ind w:firstLine="3900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団体の場合は、その名称・代表者の氏名・印）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pacing w:lineRule="exact" w:line="480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　　年　　月　　日付け公益財団法人佐倉国際交流基金交付第　　号により助成金交付決定の通知のあった「　　　　　　　　　　　　　　　　　　　」事業を次のとおり完了したので、公益財団法人佐倉国際交流基金助成金交付規則第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0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条の規定により報告します。</w:t>
      </w:r>
    </w:p>
    <w:p>
      <w:pPr>
        <w:pStyle w:val="Normal"/>
        <w:spacing w:lineRule="exact" w:line="480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１　事業の着手年月日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２　事業の完了年月日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  <w:t>３　実績内容（別紙添付）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  <w:t>　　　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  <w:t>　　　　　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6:00Z</dcterms:created>
  <dc:creator>米沢尚子</dc:creator>
  <dc:description/>
  <cp:keywords/>
  <dc:language>en-US</dc:language>
  <cp:lastModifiedBy>優紀 関口</cp:lastModifiedBy>
  <cp:lastPrinted>2011-08-12T09:54:00Z</cp:lastPrinted>
  <dcterms:modified xsi:type="dcterms:W3CDTF">2023-06-21T02:25:00Z</dcterms:modified>
  <cp:revision>6</cp:revision>
  <dc:subject/>
  <dc:title>別記</dc:title>
</cp:coreProperties>
</file>