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right="9" w:hanging="57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5760" w:right="9" w:hanging="5760"/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公益財団法人 佐倉国際交流基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代表理事　　東城　孝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主催者　住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氏名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　　　　　　　　　　　　　　　電話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　　　　　　　　　　　　　　　　　　担当者氏名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担当者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後援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行事について、「佐倉国際交流基金」の後援につい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行事の名称　　　　　　　</w:t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行事の趣旨及び概要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実施日時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実施場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参加対象者及び予定人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入場料等の料金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他の後援団体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８　添付資料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１）　主催者（団体）の概要（説明書）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２）　行事の開催要項（計画書）</w:t>
      </w:r>
    </w:p>
    <w:p>
      <w:pPr>
        <w:pStyle w:val="Normal"/>
        <w:autoSpaceDE w:val="false"/>
        <w:ind w:firstLine="20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３）　行事の収支予算書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４）　その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4:00Z</dcterms:created>
  <dc:creator>情報システム課</dc:creator>
  <dc:description/>
  <cp:keywords/>
  <dc:language>en-US</dc:language>
  <cp:lastModifiedBy>優紀 関口</cp:lastModifiedBy>
  <cp:lastPrinted>2016-09-09T13:53:00Z</cp:lastPrinted>
  <dcterms:modified xsi:type="dcterms:W3CDTF">2023-06-21T02:03:00Z</dcterms:modified>
  <cp:revision>8</cp:revision>
  <dc:subject/>
  <dc:title>佐倉市の共催及び後援に関する事務取扱要領</dc:title>
</cp:coreProperties>
</file>